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14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11 июля 2024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Амирбекова Амирхана Алборуевича, * года рождения, *, гражданина *; паспорт *; зарегистрированного по месту жительства по адресу: *, фактически проживающего по адресу: *, работающего *, </w:t>
      </w:r>
      <w:r>
        <w:rPr>
          <w:spacing w:val="-4"/>
          <w:sz w:val="26"/>
          <w:szCs w:val="26"/>
        </w:rPr>
        <w:t xml:space="preserve">подвергнутого административному наказанию за совершение однородных правонарушений, предусмотренных статьями 12.3 (часть 2), 12.37 (часть 1) 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ями от 23 февраля 2024 года,  вступившими в законную силу 05 марта 2024 года</w:t>
      </w:r>
      <w:r>
        <w:rPr/>
        <w:t xml:space="preserve"> – </w:t>
      </w:r>
      <w:r>
        <w:rPr>
          <w:sz w:val="26"/>
          <w:szCs w:val="26"/>
        </w:rPr>
        <w:t>назначенные наказания виде штрафа исполнены самостоятельно,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мирбеков А.А. </w:t>
      </w:r>
      <w:r>
        <w:rPr>
          <w:sz w:val="26"/>
          <w:szCs w:val="26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В частности, 17.06.2024</w:t>
      </w:r>
      <w:r>
        <w:rPr>
          <w:sz w:val="26"/>
          <w:szCs w:val="26"/>
        </w:rPr>
        <w:t xml:space="preserve"> в 13:15 </w:t>
      </w:r>
      <w:r>
        <w:rPr>
          <w:spacing w:val="-2"/>
          <w:sz w:val="26"/>
          <w:szCs w:val="26"/>
        </w:rPr>
        <w:t>находясь на улице Нефтяников, напротив дома № 12 шестого микрорайона г. Радужный Ханты-Мансийского автономного округа-Югры Амирбеков А.А., управляя транспортным средством марки «Nissan Qashqai», государственный регистрационный знак *, при совершении обгона движущегося впереди транспортного средства, в нарушение требований дорожной разметки 1.1 выехал на полосу, предназначенную для встречного движения, чем нарушил п. 9.1(1) Правил дорожного движения (далее – ПДД)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При рассмотрении дела Амирбеков А.А. не присутствовал; о месте, дате и времени рассмотрения дела извещен посредством смс-информирования 25.06.2024. О причинах неявки не сообщил, об отложении рассмотрения дела не заявил. Иных ходатайств не заявил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мирбекова А.А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просмотрев видеозапись на одном электронном носителе информации, мировой судья приходит к выводу о наличии в действиях Амирбекова А.А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6"/>
          <w:szCs w:val="26"/>
        </w:rPr>
        <w:t xml:space="preserve"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Амирбекова А.А. в совершении правонарушения подтверждается: протоколом об административном правонарушении от 17.06.2024 *, в котором Амирбеков А.А. указал, что очень сильно торопился в аэропорт; схемой места совершения административного правонарушения от 17.06.2024;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хема составлена инспектором ДПС в присутствии Амирбекова А.А. и удостоверена самим Амирбековым А.А.; схемой организации дорожного движения на улице Нефтяников, которая подтверждает действие дорожной разметки 1.1 в направлении движения Амирбекова А.А.; </w:t>
      </w:r>
      <w:r>
        <w:rPr>
          <w:sz w:val="26"/>
          <w:szCs w:val="26"/>
        </w:rPr>
        <w:t xml:space="preserve">карточкой операции с водительским удостоверением на имя Амирбекова А.А.; </w:t>
      </w:r>
      <w:r>
        <w:rPr>
          <w:spacing w:val="-2"/>
          <w:sz w:val="26"/>
          <w:szCs w:val="26"/>
        </w:rPr>
        <w:t>реестром административных правонарушений в отношении Амирбекова А.А.; видеозаписью события правонарушения от 17.06.2024.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видеозаписи правонарушения усматривается, что Амирбеков А.А., </w:t>
      </w:r>
      <w:r>
        <w:rPr>
          <w:spacing w:val="-2"/>
          <w:sz w:val="26"/>
          <w:szCs w:val="26"/>
        </w:rPr>
        <w:t>управляя транспортным средством марки «Nissan Qashqai», государственный регистрационный знак *,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left="142" w:right="1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26.2 КоАП Российской Федерации, и принимаю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6"/>
          <w:szCs w:val="26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6"/>
            <w:szCs w:val="26"/>
          </w:rPr>
          <w:t>ч. 4 ст. 12.15</w:t>
        </w:r>
      </w:hyperlink>
      <w:r>
        <w:rPr>
          <w:color w:val="000000"/>
          <w:sz w:val="26"/>
          <w:szCs w:val="26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 2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2.2</w:t>
        </w:r>
      </w:hyperlink>
      <w:r>
        <w:rPr>
          <w:color w:val="000000"/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6"/>
            <w:szCs w:val="26"/>
          </w:rPr>
          <w:t>частью 3</w:t>
        </w:r>
      </w:hyperlink>
      <w:r>
        <w:rPr>
          <w:color w:val="000000"/>
          <w:sz w:val="26"/>
          <w:szCs w:val="26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Амирбеков А.А. при управлении транспортным средством не проявил необходимой внимательности и предусмотрительности, в результате этого не учел требования дорожной разметки 1.1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В связи с этим действия Амирбекова А.А.  представляли повышенную опасность для жизни, здоровья и имущества участников дорожного движения, поскольку движение Амирбекова А.А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Таким образом, при рассмотрении дела установлено, что действия Амирбекова А.А. </w:t>
      </w:r>
      <w:r>
        <w:rPr>
          <w:spacing w:val="-2"/>
          <w:sz w:val="26"/>
          <w:szCs w:val="26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6"/>
          <w:szCs w:val="26"/>
        </w:rPr>
        <w:t>Назначая административное наказание Амирбекову А.А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Амирбеков А.А. </w:t>
      </w:r>
      <w:r>
        <w:rPr>
          <w:sz w:val="26"/>
          <w:szCs w:val="26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Амирбек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Амирбековым А.А. самостоятельно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Иные обстоятельств, свидетельствующие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6"/>
          <w:szCs w:val="26"/>
        </w:rPr>
        <w:t>При установленных обстоятельствах мировой судья приходит к выводу о назначении Амирбекову А.А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TextBodyIndent"/>
        <w:spacing w:before="0" w:after="0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>Амирбекова Амирхана Албору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183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20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Компактный диск </w:t>
      </w:r>
      <w:r>
        <w:rPr>
          <w:spacing w:val="-4"/>
          <w:sz w:val="26"/>
          <w:szCs w:val="26"/>
          <w:lang w:val="en-US" w:eastAsia="en-US"/>
        </w:rPr>
        <w:t>c</w:t>
      </w:r>
      <w:r>
        <w:rPr>
          <w:spacing w:val="-4"/>
          <w:sz w:val="26"/>
          <w:szCs w:val="26"/>
          <w:lang w:val="en-US"/>
        </w:rPr>
        <w:t xml:space="preserve"> материалами видеозапис</w:t>
      </w:r>
      <w:r>
        <w:rPr>
          <w:spacing w:val="-4"/>
          <w:sz w:val="26"/>
          <w:szCs w:val="26"/>
        </w:rPr>
        <w:t>и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хранить при материалах дела,</w:t>
      </w:r>
      <w:r>
        <w:rPr>
          <w:spacing w:val="-4"/>
          <w:sz w:val="26"/>
          <w:szCs w:val="26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мирбек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6"/>
          <w:szCs w:val="26"/>
          <w:u w:val="single"/>
        </w:rPr>
        <w:t>не позднее 60 дней</w:t>
      </w:r>
      <w:r>
        <w:rPr>
          <w:color w:val="000000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743-2502/2024 (УИД 86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056-01-2024-003151-86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743-2502/2024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56-01-2024-003151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